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spacing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大学</w:t>
            </w:r>
          </w:p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25</wp:posOffset>
                      </wp:positionV>
                      <wp:extent cx="3048000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8f4db"/>
                                  </a:gs>
                                  <a:gs pos="100000">
                                    <a:srgbClr val="92d05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f" o:allowincell="t" style="position:absolute;margin-left:6.85pt;margin-top:0.75pt;width:239.95pt;height:10.45pt;mso-wrap-style:none;v-text-anchor:middle">
                      <v:fill o:detectmouseclick="t" color2="#e8f4d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　　東京　太郎</w:t>
            </w:r>
          </w:p>
          <w:p>
            <w:pPr>
              <w:pStyle w:val="Normal"/>
              <w:ind w:left="129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〒</w:t>
            </w:r>
            <w:r>
              <w:rPr/>
              <w:t>0001-11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都東京市東京</w:t>
            </w:r>
            <w:r>
              <w:rPr/>
              <w:t>1-1-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03-123-4567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大学</w:t>
            </w:r>
          </w:p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25</wp:posOffset>
                      </wp:positionV>
                      <wp:extent cx="3048000" cy="133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8f4db"/>
                                  </a:gs>
                                  <a:gs pos="100000">
                                    <a:srgbClr val="92d05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f" o:allowincell="t" style="position:absolute;margin-left:6.85pt;margin-top:0.75pt;width:239.95pt;height:10.45pt;mso-wrap-style:none;v-text-anchor:middle">
                      <v:fill o:detectmouseclick="t" color2="#e8f4d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　　東京　太郎</w:t>
            </w:r>
          </w:p>
          <w:p>
            <w:pPr>
              <w:pStyle w:val="Normal"/>
              <w:ind w:left="129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〒</w:t>
            </w:r>
            <w:r>
              <w:rPr/>
              <w:t>0001-11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都東京市東京</w:t>
            </w:r>
            <w:r>
              <w:rPr/>
              <w:t>1-1-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03-123-4567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pacing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大学</w:t>
            </w:r>
          </w:p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25</wp:posOffset>
                      </wp:positionV>
                      <wp:extent cx="3048000" cy="133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8f4db"/>
                                  </a:gs>
                                  <a:gs pos="100000">
                                    <a:srgbClr val="92d05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f" o:allowincell="t" style="position:absolute;margin-left:6.85pt;margin-top:0.75pt;width:239.95pt;height:10.45pt;mso-wrap-style:none;v-text-anchor:middle">
                      <v:fill o:detectmouseclick="t" color2="#e8f4d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　　東京　太郎</w:t>
            </w:r>
          </w:p>
          <w:p>
            <w:pPr>
              <w:pStyle w:val="Normal"/>
              <w:ind w:left="129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〒</w:t>
            </w:r>
            <w:r>
              <w:rPr/>
              <w:t>0001-11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都東京市東京</w:t>
            </w:r>
            <w:r>
              <w:rPr/>
              <w:t>1-1-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03-123-4567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大学</w:t>
            </w:r>
          </w:p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25</wp:posOffset>
                      </wp:positionV>
                      <wp:extent cx="3048000" cy="133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8f4db"/>
                                  </a:gs>
                                  <a:gs pos="100000">
                                    <a:srgbClr val="92d05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f" o:allowincell="t" style="position:absolute;margin-left:6.85pt;margin-top:0.75pt;width:239.95pt;height:10.45pt;mso-wrap-style:none;v-text-anchor:middle">
                      <v:fill o:detectmouseclick="t" color2="#e8f4d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　　東京　太郎</w:t>
            </w:r>
          </w:p>
          <w:p>
            <w:pPr>
              <w:pStyle w:val="Normal"/>
              <w:ind w:left="129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〒</w:t>
            </w:r>
            <w:r>
              <w:rPr/>
              <w:t>0001-11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都東京市東京</w:t>
            </w:r>
            <w:r>
              <w:rPr/>
              <w:t>1-1-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03-123-4567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pacing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大学</w:t>
            </w:r>
          </w:p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25</wp:posOffset>
                      </wp:positionV>
                      <wp:extent cx="3048000" cy="133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8f4db"/>
                                  </a:gs>
                                  <a:gs pos="100000">
                                    <a:srgbClr val="92d05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f" o:allowincell="t" style="position:absolute;margin-left:6.85pt;margin-top:0.75pt;width:239.95pt;height:10.45pt;mso-wrap-style:none;v-text-anchor:middle">
                      <v:fill o:detectmouseclick="t" color2="#e8f4d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　　東京　太郎</w:t>
            </w:r>
          </w:p>
          <w:p>
            <w:pPr>
              <w:pStyle w:val="Normal"/>
              <w:ind w:left="129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〒</w:t>
            </w:r>
            <w:r>
              <w:rPr/>
              <w:t>0001-11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都東京市東京</w:t>
            </w:r>
            <w:r>
              <w:rPr/>
              <w:t>1-1-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03-123-4567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大学</w:t>
            </w:r>
          </w:p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25</wp:posOffset>
                      </wp:positionV>
                      <wp:extent cx="3048000" cy="133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8f4db"/>
                                  </a:gs>
                                  <a:gs pos="100000">
                                    <a:srgbClr val="92d05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f" o:allowincell="t" style="position:absolute;margin-left:6.85pt;margin-top:0.75pt;width:239.95pt;height:10.45pt;mso-wrap-style:none;v-text-anchor:middle">
                      <v:fill o:detectmouseclick="t" color2="#e8f4d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　　東京　太郎</w:t>
            </w:r>
          </w:p>
          <w:p>
            <w:pPr>
              <w:pStyle w:val="Normal"/>
              <w:ind w:left="129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〒</w:t>
            </w:r>
            <w:r>
              <w:rPr/>
              <w:t>0001-11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都東京市東京</w:t>
            </w:r>
            <w:r>
              <w:rPr/>
              <w:t>1-1-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03-123-4567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pacing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大学</w:t>
            </w:r>
          </w:p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25</wp:posOffset>
                      </wp:positionV>
                      <wp:extent cx="3048000" cy="133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8f4db"/>
                                  </a:gs>
                                  <a:gs pos="100000">
                                    <a:srgbClr val="92d05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f" o:allowincell="t" style="position:absolute;margin-left:6.85pt;margin-top:0.75pt;width:239.95pt;height:10.45pt;mso-wrap-style:none;v-text-anchor:middle">
                      <v:fill o:detectmouseclick="t" color2="#e8f4d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　　東京　太郎</w:t>
            </w:r>
          </w:p>
          <w:p>
            <w:pPr>
              <w:pStyle w:val="Normal"/>
              <w:ind w:left="129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〒</w:t>
            </w:r>
            <w:r>
              <w:rPr/>
              <w:t>0001-11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都東京市東京</w:t>
            </w:r>
            <w:r>
              <w:rPr/>
              <w:t>1-1-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03-123-4567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大学</w:t>
            </w:r>
          </w:p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25</wp:posOffset>
                      </wp:positionV>
                      <wp:extent cx="3048000" cy="1333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8f4db"/>
                                  </a:gs>
                                  <a:gs pos="100000">
                                    <a:srgbClr val="92d05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f" o:allowincell="t" style="position:absolute;margin-left:6.85pt;margin-top:0.75pt;width:239.95pt;height:10.45pt;mso-wrap-style:none;v-text-anchor:middle">
                      <v:fill o:detectmouseclick="t" color2="#e8f4d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　　東京　太郎</w:t>
            </w:r>
          </w:p>
          <w:p>
            <w:pPr>
              <w:pStyle w:val="Normal"/>
              <w:ind w:left="129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〒</w:t>
            </w:r>
            <w:r>
              <w:rPr/>
              <w:t>0001-11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都東京市東京</w:t>
            </w:r>
            <w:r>
              <w:rPr/>
              <w:t>1-1-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03-123-4567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pacing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大学</w:t>
            </w:r>
          </w:p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25</wp:posOffset>
                      </wp:positionV>
                      <wp:extent cx="3048000" cy="1333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8f4db"/>
                                  </a:gs>
                                  <a:gs pos="100000">
                                    <a:srgbClr val="92d05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f" o:allowincell="t" style="position:absolute;margin-left:6.85pt;margin-top:0.75pt;width:239.95pt;height:10.45pt;mso-wrap-style:none;v-text-anchor:middle">
                      <v:fill o:detectmouseclick="t" color2="#e8f4d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　　東京　太郎</w:t>
            </w:r>
          </w:p>
          <w:p>
            <w:pPr>
              <w:pStyle w:val="Normal"/>
              <w:ind w:left="129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〒</w:t>
            </w:r>
            <w:r>
              <w:rPr/>
              <w:t>0001-11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都東京市東京</w:t>
            </w:r>
            <w:r>
              <w:rPr/>
              <w:t>1-1-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03-123-4567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大学</w:t>
            </w:r>
          </w:p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25</wp:posOffset>
                      </wp:positionV>
                      <wp:extent cx="3048000" cy="1333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8f4db"/>
                                  </a:gs>
                                  <a:gs pos="100000">
                                    <a:srgbClr val="92d05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f" o:allowincell="t" style="position:absolute;margin-left:6.85pt;margin-top:0.75pt;width:239.95pt;height:10.45pt;mso-wrap-style:none;v-text-anchor:middle">
                      <v:fill o:detectmouseclick="t" color2="#e8f4d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　　東京　太郎</w:t>
            </w:r>
          </w:p>
          <w:p>
            <w:pPr>
              <w:pStyle w:val="Normal"/>
              <w:ind w:left="129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〒</w:t>
            </w:r>
            <w:r>
              <w:rPr/>
              <w:t>0001-11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東京都東京市東京</w:t>
            </w:r>
            <w:r>
              <w:rPr/>
              <w:t>1-1-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03-123-4567</w:t>
            </w:r>
          </w:p>
        </w:tc>
      </w:tr>
    </w:tbl>
    <w:p>
      <w:pPr>
        <w:pStyle w:val="Normal"/>
        <w:ind w:left="129" w:right="1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93" w:right="793" w:gutter="0" w:header="0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53:00Z</dcterms:created>
  <dc:creator>Uchida</dc:creator>
  <dc:description/>
  <dc:language>en-US</dc:language>
  <cp:lastModifiedBy>Uchida</cp:lastModifiedBy>
  <dcterms:modified xsi:type="dcterms:W3CDTF">2011-10-23T22:07:00Z</dcterms:modified>
  <cp:revision>1</cp:revision>
  <dc:subject/>
  <dc:title/>
</cp:coreProperties>
</file>